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МЕДЯКОВСКОГО  СЕЛЬСОВЕТ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ПИНСКОГО  РАЙОНА  НОВОСИБИРСКОЙ  ОБЛАСТ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07.2024                                                                                            № 36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о  военно-патриотическому воспитанию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формированию гражданственности у молодёжи  Медяковского сельсовета Купинского района Новосибирской области на 2024-2025 годы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уководствуясь Распоряжением  Правительства РФ от 12 ноября 2020 г. № 2945-р о </w:t>
      </w:r>
    </w:p>
    <w:p>
      <w:pPr>
        <w:pStyle w:val="Default"/>
        <w:rPr/>
      </w:pPr>
      <w:r>
        <w:rPr>
          <w:sz w:val="28"/>
          <w:szCs w:val="28"/>
        </w:rPr>
        <w:t>плане мероприятий по реализации в 2021 - 2025 годах Стратегии развития воспитания в Российской Федерации на период до 2025 года, в целях дальнейшего развития системы военно-патриотического воспитания молодёжи и населения,  проживающего на территории Медяковского сельсовета Купинского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муниципальную программу «По военно-патриотическому воспитанию и формированию гражданственности у молодёжи Медяковского сельсовета Купинского района Новосибирской области на 2024-2025 годы».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периодическом печатном издании Медяковского сельсовета и на официальном сайте администрации Медяковского сельсовета Купи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едяковского сельсовета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пин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С.Н.Тараник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дяковского сельсовета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пинского района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7.2024 № 36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по  военно-патриотическому воспитанию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формированию гражданственности у молодёжи Медяковского сельсовета Купинского Новосибирской области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-2025 годы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Состояние проблемы и обоснование необходимости принятия Программы</w:t>
      </w:r>
    </w:p>
    <w:p>
      <w:pPr>
        <w:pStyle w:val="Style16"/>
        <w:keepNext w:val="tru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учащихся и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и детей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организаторской работы по созданию условий для эффективного военно-патриотического воспитания школьников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в сознании и чувствах молодежи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эффективной системы военно-патриотического воспитания, обеспечивающей оптимальные условия развития у подрастающего поколения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новные задачи патриотического воспитания в ходе реализации комплексных планов по патриотическому воспитанию детей и молодежи, основной целью которой было создание системы патриотического воспитания детей и молодежи. Обеспечивается взаимодействие администрации 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color w:val="000000"/>
          <w:sz w:val="28"/>
          <w:szCs w:val="28"/>
        </w:rPr>
        <w:t>, образовательного учреждения, трудовых коллективов, общественных объединений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ежегодно проходят конкурсы «А ну-ка,  парни!», почетный караул у памятника погибшим воинам  в годы Великой Отечественной Войны, в течение учебного года проводятся спортивные соревнования, классные часы, викторины, для ветеранов войны и труда были организованы торжественные встречи с ветеранами, посвященные Дню защитника Отечества, литературно-музыкальные композиции к дню Победы, дети участвуют в таких мероприятиях, как, областной праздник день призывника, кроме этого участвуют в зимних и летних спортивных играх. В школе на уроках Основ Безопасности и Жизнедеятельности проводится обучения выживания в природных условиях, основ медицинских знаний, основы воинской службы, завершающим этапом прохождения 5-и дневных военных сборов. В школе, в классных уголках, на стендах имеются рубрики, где фиксируются все добрые дела.  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для эффективного функционирования системы патриотического воспитания сделано еще не все. Нравственность, гражданственность и патриотизм еще не стал в полной мере объединяющей основой общества. Во многом утрачено чувство ответственности и долга перед родителями, семьей, коллективом, обществом, Отечеством. Все это свидетельствует о необходимости продолжения работы, об актуальности работы, направленной на решение всего комплекса проблем патриотического воспитания программными методами, ориентированными на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района. Однако, для повышения результативности патриотического воспитания, представляется целесообразным осуществлять его программно-целевым методом и необходимость продолжения программных мероприятий, направленных на: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поселения, района, области;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формирование патриотических чувств и сознания молодежи на основе культурно-исторических ценностей, славных трудовых и боевых традиций;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зучение многовековой истории Отечества, места и роли России в мировом историческом процессе, героического прошлого различных поколений, боровшихся за независимость и самостоятельность страны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глубокого понимания конституционного, гражданского и воинского долга, развитие высокой культуры и образованност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ознание идеи, во имя которой проявляется готовность к достойному служению Отечеству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ирование высоконравственных, профессионально-этических норм поведения, самоотверженности, ответственности и коллективизма, уважения и добросовестного отношения к труду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формирование здорового образа жизни подростков и молодежи, профилактика наркомании, алкоголизма, правонарушений и безнадзорности, улучшение здоровья молодежи. 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для повышения результативности патриотического воспитания, представляется целесообразным осуществлять его программно-целевым методом. Реализация данной программы позволит обеспечить эффективное межведомственное взаимодействие и даст положительные результаты в патриотическом воспитании подрастающего поколения муниципального района.</w:t>
      </w:r>
    </w:p>
    <w:p>
      <w:pPr>
        <w:pStyle w:val="Style16"/>
        <w:spacing w:lineRule="atLeast" w:line="273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снову военно-патриотического воспитания следует принять: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высоких моральных и психологических качеств детей, подростков и молодежи, преданности Родине и готовности к ее защите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направленную работу по формированию у школьников, молодежи потребности в физическом развитии и физическом совершенствовании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числа наркоманов, алкоголиков среди молодежи.</w:t>
      </w:r>
    </w:p>
    <w:p>
      <w:pPr>
        <w:pStyle w:val="Style16"/>
        <w:spacing w:lineRule="atLeast" w:line="273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 поведения учащихся и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в целях повышения эффективности военно-патриотического воспитания учащихся и молодежи разработка и принятие   программы являются крайне актуальным и необходимым.</w:t>
      </w:r>
    </w:p>
    <w:p>
      <w:pPr>
        <w:pStyle w:val="Style16"/>
        <w:spacing w:lineRule="atLeast" w:line="273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рограммы по военно-патриотическому воспитанию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ой целью программы </w:t>
      </w:r>
      <w:r>
        <w:rPr>
          <w:color w:val="000000"/>
          <w:sz w:val="28"/>
          <w:szCs w:val="28"/>
        </w:rPr>
        <w:t>является совершенствование системы патриотического воспитания, обеспечивающей целенаправленное формирование у населения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формирование духовно-здорового, физически развитого и образованного поколения молодых людей, для которых своя судьба и судьба Родины неразделимы. 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динить усилия органов местного самоуправления муниципальных и общественных организаций для целенаправленной подготовки молодежи к службе Отечеству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овать участию школьников и молодежи в действующих военно-патриотических, оборонных, спортивно-технических объединениях.</w:t>
      </w:r>
    </w:p>
    <w:p>
      <w:pPr>
        <w:pStyle w:val="Style16"/>
        <w:spacing w:lineRule="atLeast" w:line="27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овать проведению мероприятий патриотической, исторической, воспитательной и образовательной направленности, включающие формирование у школьников и молодежи уважения к старшему поколению, гордости за историю своей Родины.</w:t>
      </w:r>
    </w:p>
    <w:p>
      <w:pPr>
        <w:pStyle w:val="Style16"/>
        <w:spacing w:lineRule="atLeast" w:line="273" w:before="0" w:after="0"/>
        <w:ind w:firstLine="851"/>
        <w:jc w:val="both"/>
        <w:rPr/>
      </w:pPr>
      <w:r>
        <w:rPr>
          <w:color w:val="000000"/>
          <w:sz w:val="28"/>
          <w:szCs w:val="28"/>
        </w:rPr>
        <w:t>5) Вырабатывать научно-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6) Продолжить создание системы патриотического воспитания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7) Повышать уровень работы со средствами массовой информации и печати по вопросам патриотического воспитания детей и обучающейся молодеж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8) Усиливать роль семьи в патриотическом воспитании детей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9) Повышать качество патриотического воспитания в образовательном учреждени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0) Обеспечить развитие системы массовых мероприятий по патриотическому воспитанию детей и молодеж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1) Физическое развитие учащихся, формирование у них потребности в здоровом образе жизн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казанных задач предполагается осуществлять путем реализации мероприятий Программы.</w:t>
      </w:r>
    </w:p>
    <w:p>
      <w:pPr>
        <w:pStyle w:val="Style16"/>
        <w:spacing w:lineRule="atLeast" w:line="273" w:before="24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Этапы реализации Программы</w:t>
      </w:r>
    </w:p>
    <w:p>
      <w:pPr>
        <w:pStyle w:val="Style16"/>
        <w:spacing w:lineRule="atLeast" w:line="273" w:before="0" w:after="0"/>
        <w:ind w:right="-255" w:firstLine="851"/>
        <w:jc w:val="both"/>
        <w:rPr/>
      </w:pPr>
      <w:r>
        <w:rPr>
          <w:color w:val="000000"/>
          <w:sz w:val="28"/>
          <w:szCs w:val="28"/>
        </w:rPr>
        <w:t>Программа будет реализована в течение 2024-2025 годов.</w:t>
      </w:r>
    </w:p>
    <w:p>
      <w:pPr>
        <w:pStyle w:val="Style16"/>
        <w:spacing w:lineRule="atLeast" w:line="273" w:before="0" w:after="0"/>
        <w:ind w:right="-2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ах реализации программы предусматривается:</w:t>
      </w:r>
    </w:p>
    <w:p>
      <w:pPr>
        <w:pStyle w:val="Style16"/>
        <w:spacing w:lineRule="atLeast" w:line="273" w:before="0" w:after="0"/>
        <w:ind w:firstLine="851"/>
        <w:jc w:val="both"/>
        <w:rPr/>
      </w:pPr>
      <w:r>
        <w:rPr>
          <w:cap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оведение муниципальных и школьных мероприятий патриотической направленности (согласно плана основных мероприятий).</w:t>
      </w:r>
    </w:p>
    <w:p>
      <w:pPr>
        <w:pStyle w:val="Style16"/>
        <w:spacing w:lineRule="atLeast" w:line="273" w:before="0" w:after="0"/>
        <w:ind w:firstLine="851"/>
        <w:jc w:val="both"/>
        <w:rPr/>
      </w:pPr>
      <w:r>
        <w:rPr>
          <w:cap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оздание условий для гражданского и патриотического воспитания молодежи.</w:t>
      </w:r>
    </w:p>
    <w:p>
      <w:pPr>
        <w:pStyle w:val="Style16"/>
        <w:spacing w:lineRule="atLeast" w:line="273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мероприятий и работ по реализации Программы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410"/>
        <w:gridCol w:w="26"/>
        <w:gridCol w:w="2036"/>
        <w:gridCol w:w="28"/>
        <w:gridCol w:w="3187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42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я систематических проверок состояния и работ по благоустройству памятников, находящиеся на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яковского сельсовета Купинского района Новосибирской области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-2025 годы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едяковского сельсовета Купинского района Новосибир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я и проведения встреч молодёжи допризывного возраста и участников боевых действий и локальных конфликтов.  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-2025 годы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оенно –учетный работник Медяковского сельсовета, МКУ Медяковское КДЦ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я и проведение праздничных мероприятий, посвященных Дню защитника Отечества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евраль ежегодно 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КОУ Медяковская  СОШ, МКУ Медяковское КДЦ МКОУ Веселокутская ООШ,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я и проведение встреч молодежи и подростков с ветеранами боевых действий  и тружениками тыла «Встреча поколений»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Ежегодно, февраль, май.   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КОУ Медяковская  СОШ, МКУ Медяковское КДЦ МКОУ Веселокутская ООШ,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ведение праздничных мероприятий, посвященных Дню России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Ежегодно, июнь 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КУ Медяковское КДЦ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ведение памятных мероприятий, посвященных Дню памяти и скорби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Ежегодно, 22 июня 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КУ Медяковское КДЦ</w:t>
            </w:r>
          </w:p>
        </w:tc>
      </w:tr>
      <w:tr>
        <w:trPr>
          <w:trHeight w:val="1264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ведение выставки рисунков и прикладного творчества среди школьников «Наша армия» 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Ежегодно апрель, май,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КОУ Медяковская  СОШ, МКУ Медяковское КДЦ МКОУ Веселокутская ООШ,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ведение книжной выставки «Герои ВОВ» 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Ежегодно май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иблиотека с. Медяково, д. Веселый Кут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ведение книжной выставки «Герои Гражданской войны» 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Ежегодно ноябрь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иблиотека с. Медяково, д. Веселый Кут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нкурс рисунков и открыток «Тебе – ветеран» 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Ежегодно февраль - май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иблиотека с. Медяково, д. Веселый Кут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я помощи ветеранам войны и труда 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 мере поступления запроса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дяковского сельсовета Купин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йона Новосибирской области</w:t>
            </w:r>
          </w:p>
        </w:tc>
      </w:tr>
    </w:tbl>
    <w:p>
      <w:pPr>
        <w:pStyle w:val="Style16"/>
        <w:spacing w:lineRule="atLeast" w:line="273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5:00Z</dcterms:created>
  <dc:creator>CoolXP User</dc:creator>
  <dc:description/>
  <cp:keywords/>
  <dc:language>en-US</dc:language>
  <cp:lastModifiedBy>Customer</cp:lastModifiedBy>
  <cp:lastPrinted>2017-08-16T15:24:00Z</cp:lastPrinted>
  <dcterms:modified xsi:type="dcterms:W3CDTF">2024-08-12T03:42:00Z</dcterms:modified>
  <cp:revision>6</cp:revision>
  <dc:subject/>
  <dc:title/>
</cp:coreProperties>
</file>