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5       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 Приказа Департамента  имущества и земельных отношений Новосибирской области № 1982 от 03.07.2023 года о разграничении   имущства, находящегося в муниципальной собственности между Купинским районом Новосибирской области и Медяковским сельсоветом Купинского района Новосибирской области,  в муниципальную собственность Купинского района Новосибирской области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284" w:hanging="710"/>
        <w:rPr/>
      </w:pPr>
      <w:r>
        <w:rPr>
          <w:b w:val="false"/>
          <w:szCs w:val="28"/>
        </w:rPr>
        <w:t xml:space="preserve">Внести  изменения в перечень недвижимого имущества, подлежащих исключению из Реестра основных средств  согласно приложению. </w:t>
      </w:r>
    </w:p>
    <w:p>
      <w:pPr>
        <w:pStyle w:val="ConsPlusTitle"/>
        <w:widowControl/>
        <w:ind w:left="284" w:hanging="0"/>
        <w:rPr/>
      </w:pPr>
      <w:r>
        <w:rPr>
          <w:b w:val="false"/>
          <w:szCs w:val="28"/>
        </w:rPr>
        <w:t>Приложение № 1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2" w:name="Par32"/>
      <w:bookmarkEnd w:id="2"/>
      <w:r>
        <w:rPr>
          <w:sz w:val="28"/>
          <w:szCs w:val="28"/>
        </w:rPr>
        <w:t xml:space="preserve"> Тара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.01.2023 № 5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еречень недвижимого имущества, подлежащих исключению  из  Реестра основных средств муниципального имущества Медяковского сельсовета Купинского района Новосиб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111"/>
        <w:gridCol w:w="1417"/>
        <w:gridCol w:w="567"/>
        <w:gridCol w:w="1418"/>
      </w:tblGrid>
      <w:tr>
        <w:trPr>
          <w:trHeight w:val="3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.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п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</w:tr>
      <w:tr>
        <w:trPr>
          <w:trHeight w:val="3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302: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котельной в с.Медяково площадью 327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72,60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4801: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Веселый Кут 54:15:024801: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8,54</w:t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:15:024801: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54:15:024801: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41</w:t>
            </w:r>
          </w:p>
        </w:tc>
      </w:tr>
      <w:tr>
        <w:trPr>
          <w:trHeight w:val="24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25-01-17T14:31:00Z</cp:lastPrinted>
  <dcterms:modified xsi:type="dcterms:W3CDTF">2025-01-17T08:33:00Z</dcterms:modified>
  <cp:revision>455</cp:revision>
  <dc:subject/>
  <dc:title>АДМИНИСТРАЦИЯ  МЕДЯКОВСКОГО  СЕЛЬСОВЕТА</dc:title>
</cp:coreProperties>
</file>